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6 сентября 2011 г. N 1397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СОЗДАНИИ КОМИССИИ ПО РАССМОТРЕНИЮ УЧАСТИЯ СОБСТВЕННИ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МЕЩЕНИЙ МНОГОКВАРТИРНЫХ ДОМОВ В МУНИЦИПАЛЬНОЙ ДОЛГОСРОЧ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ЦЕЛЕВОЙ ПРОГРАММЕ "ОРГАНИЗАЦИЯ ГОСТЕВЫХ СТОЯН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ВТОТРАНСПОРТА НА ВНУТРИДВОРОВЫХ ТЕРРИТОРИЯХ МУНИЦИПАЛЬ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РАЗОВАНИЯ "ГОРОД ОБНИНСК" НА 2011-2015 ГОДЫ"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Ф", </w:t>
      </w:r>
      <w:hyperlink r:id="rId3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от 19.08.2011 N 1257-п "Об утверждении муниципальной долгосрочной целевой программы "Организация гостевых стоянок автотранспорта на внутридворовых территориях муниципального образования "Город Обнинск" на 2011-2015 годы"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Создать комиссию по рассмотрению участия собственников помещений многоквартирных домов в муниципальной долгосрочной целевой </w:t>
      </w:r>
      <w:hyperlink r:id="rId4">
        <w:r>
          <w:rPr>
            <w:color w:val="0000FF"/>
          </w:rPr>
          <w:t>программе</w:t>
        </w:r>
      </w:hyperlink>
      <w:r>
        <w:rPr/>
        <w:t xml:space="preserve"> "Организация гостевых стоянок автотранспорта на внутридворовых территориях муниципального образования "Город Обнинск" на 2011-2015 годы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1. </w:t>
      </w:r>
      <w:hyperlink r:id="rId5">
        <w:r>
          <w:rPr>
            <w:color w:val="0000FF"/>
          </w:rPr>
          <w:t>Положение</w:t>
        </w:r>
      </w:hyperlink>
      <w:r>
        <w:rPr/>
        <w:t xml:space="preserve"> о работе комиссии по рассмотрению участия собственников помещений многоквартирных домов в муниципальной долгосрочной целевой </w:t>
      </w:r>
      <w:hyperlink r:id="rId6">
        <w:r>
          <w:rPr>
            <w:color w:val="0000FF"/>
          </w:rPr>
          <w:t>программе</w:t>
        </w:r>
      </w:hyperlink>
      <w:r>
        <w:rPr/>
        <w:t xml:space="preserve"> "Организация гостевых стоянок автотранспорта на внутридворовых территориях муниципального образования "Город Обнинск" на 2011-2015 годы" (приложение N 1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 </w:t>
      </w:r>
      <w:hyperlink r:id="rId7">
        <w:r>
          <w:rPr>
            <w:color w:val="0000FF"/>
          </w:rPr>
          <w:t>Состав</w:t>
        </w:r>
      </w:hyperlink>
      <w:r>
        <w:rPr/>
        <w:t xml:space="preserve"> комиссии по рассмотрению участия собственников помещений многоквартирных домов в муниципальной долгосрочной целевой </w:t>
      </w:r>
      <w:hyperlink r:id="rId8">
        <w:r>
          <w:rPr>
            <w:color w:val="0000FF"/>
          </w:rPr>
          <w:t>программе</w:t>
        </w:r>
      </w:hyperlink>
      <w:r>
        <w:rPr/>
        <w:t xml:space="preserve"> "Организация гостевых стоянок автотранспорта на внутридворовых территориях муниципального образования "Город Обнинск" на 2011-2015 годы" (приложение N 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.А.Авдее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6 сентября 2011 г. N 1397-п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АБОТЕ КОМИССИИ ПО РАССМОТРЕНИЮ УЧАСТИЯ СОБСТВЕННИ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МЕЩЕНИЙ МНОГОКВАРТИРНЫХ ДОМОВ В МУНИЦИПАЛЬНОЙ ДОЛГОСРОЧН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ЦЕЛЕВОЙ ПРОГРАММЕ "ОРГАНИЗАЦИЯ ГОСТЕВЫХ СТОЯН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ВТОТРАНСПОРТА НА ВНУТРИДВОРОВЫХ ТЕРРИТОРИЯХ МУНИЦИПАЛЬН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РАЗОВАНИЯ "ГОРОД ОБНИНСК" НА 2011-2015 ГОДЫ"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1. Комиссия по рассмотрению участия собственников помещений многоквартирных домов (далее - собственники МКД) в муниципальной долгосрочной целевой </w:t>
      </w:r>
      <w:hyperlink r:id="rId9">
        <w:r>
          <w:rPr>
            <w:color w:val="0000FF"/>
          </w:rPr>
          <w:t>программе</w:t>
        </w:r>
      </w:hyperlink>
      <w:r>
        <w:rPr/>
        <w:t xml:space="preserve"> "Организация гостевых стоянок автотранспорта на внутридворовых территориях муниципального образования "Город Обнинск" на 2011-2015 годы" (далее - Комиссия) создана в целях реализации муниципальной долгосрочной целевой </w:t>
      </w:r>
      <w:hyperlink r:id="rId10">
        <w:r>
          <w:rPr>
            <w:color w:val="0000FF"/>
          </w:rPr>
          <w:t>программы</w:t>
        </w:r>
      </w:hyperlink>
      <w:r>
        <w:rPr/>
        <w:t xml:space="preserve"> "Организация гостевых стоянок автотранспорта на внутридворовых территориях муниципального образования "Город Обнинск" на 2011-2015 годы" (далее - Программ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2. Комиссия действует на постоянной основе на период реализации </w:t>
      </w:r>
      <w:hyperlink r:id="rId11">
        <w:r>
          <w:rPr>
            <w:color w:val="0000FF"/>
          </w:rPr>
          <w:t>Программы</w:t>
        </w:r>
      </w:hyperlink>
      <w:r>
        <w:rPr/>
        <w:t>. Порядок работы Комиссии определяется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3. Решения Комиссии вступают в силу с даты их принятия, являются обязательными для исполнения лицами, в соответствии с </w:t>
      </w:r>
      <w:hyperlink r:id="rId12">
        <w:r>
          <w:rPr>
            <w:color w:val="0000FF"/>
          </w:rPr>
          <w:t>Программой</w:t>
        </w:r>
      </w:hyperlink>
      <w:r>
        <w:rPr/>
        <w:t xml:space="preserve"> ответственными за выполнение устройства гостевой стоянки автотранспорта у многоквартирного дом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В своей деятельности Комиссия руководствуется нормативными правовыми актами Российской Федерации, а также настоящим Положением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Основные функции Комиссии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Рассмотрение документации, представленной собственниками МКД, для определения возможности устройства гостевой стоянки у МКД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явления о необходимости устройства гостевой стоянки у МК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токола обще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хемы планировочной организации земельного участка, согласованной с организациями, осуществляющими эксплуатацию подземных коммуникаций, попадающих в зону места планируемого размещения гостевой стоян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ектно-сметной 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2. Принятие решения о допуске собственников МКД к участию в </w:t>
      </w:r>
      <w:hyperlink r:id="rId13">
        <w:r>
          <w:rPr>
            <w:color w:val="0000FF"/>
          </w:rPr>
          <w:t>Программе</w:t>
        </w:r>
      </w:hyperlink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3. Установление очередности участия в </w:t>
      </w:r>
      <w:hyperlink r:id="rId14">
        <w:r>
          <w:rPr>
            <w:color w:val="0000FF"/>
          </w:rPr>
          <w:t>Программе</w:t>
        </w:r>
      </w:hyperlink>
      <w:r>
        <w:rPr/>
        <w:t xml:space="preserve"> собственников МКД, в устройстве гостевой стоянки у многоквартирного дома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работы Комиссии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Комиссию возглавляет председатель Комиссии, в его отсутствие - заместитель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Решение о проведении заседания Комиссии принимает председатель Комиссии либо в случае его отсутствия - заместитель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Секретарь Комиссии не позднее чем за 3 дня уведомляет членов Комиссии о заседа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Комиссия проводит заседание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4. Заседание Комиссии считается правомочным, если в нем участвуют более половины ее чле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5. Решение считается принятым, если за него проголосовало более половины присутствующих на заседании членов Комиссии, оформляется протокол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 Протокол заседания оформляется секретарем, подписывается председателем Комиссии (или его заместителем в отсутствие председателя Комиссии) и секретарем Комиссии. При несогласии с принятым решением член Комиссии вправе изложить свое особое мнение, которое отражается в протокол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7. Председатель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писывает протокол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контролирует исполнение решений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8. Заместитель председателя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 отсутствие председателя выполняет его фун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9. Секретарь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рганизует проведение заседани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формирует повестку дн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информирует членов Комиссии о дне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едет протокол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несение изменений и дополнений в настоящее Положение и ликвидация Комиссии осуществляются постановлением Администрации города Обнинска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6 сентября 2011 г. N 1397-п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ОМИССИИ ПО РАССМОТРЕНИЮ УЧАСТИЯ СОБСТВЕННИКОВ ПОМЕЩЕНИ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НОГОКВАРТИРНЫХ ДОМОВ В МУНИЦИПАЛЬНОЙ ДОЛГОСРОЧНОЙ ЦЕЛЕВОЙ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ОГРАММЕ "ОРГАНИЗАЦИЯ ГОСТЕВЫХ СТОЯНОК АВТОТРАНСПОР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ВНУТРИДВОРОВЫХ ТЕРРИТОРИЯХ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ГОРОД ОБНИНСК" НА 2011-2015 ГОДЫ"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ньев Г.Е. - начальник управления городского хозяйства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меститель председателя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ремина А.В. - главный специалист отдела благоустройства и озеленения городских территорий управления городского хозяйства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лещук В.В. - начальник отдела благоустройства и озеленения городских территорий управления городского хозяйства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екретарь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исник С.В. - ведущий специалист отдела благоустройства и озеленения городских территорий управления городского хозяйства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Члены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аталова Т.В. - депутат Обнинского городск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акланова Е.В. - начальник отдела ведения реестра и учета муниципального имущества управления экономического развития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аракса Е.Е. - заместитель директора МП "Коммунальное хозяйство"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азелло В.П. - депутат Обнинского городского Собр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олчанова Н.А. - специалист отдела развития инженерной инфраструктуры управления по вопросам архитектуры и градостроительства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нуфриева И.В. - и.о. председателя комитета по охране окружающей среды и контролю в сферах благоустройства и экологии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нискив А.И. - ведущий специалист управления архитектуры и градостроительства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колова Н.Р. - начальник отдела по труду и контрольно-ревизионной работе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Чернышова В.Н. - начальник отдела по реализации жилищной политики управления городского хозяйства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BF2D6C0639CB8E1514E6A5E60D2E11856410F8886B87F2E194AC2E4K0NBH" TargetMode="External"/><Relationship Id="rId3" Type="http://schemas.openxmlformats.org/officeDocument/2006/relationships/hyperlink" Target="consultantplus://offline/ref=BA5BF2D6C0639CB8E1515067480C8CEF1E5C18048B81BA2B7246119FB302980C09E3D31CE7A48AD667EAA2K6N8H" TargetMode="External"/><Relationship Id="rId4" Type="http://schemas.openxmlformats.org/officeDocument/2006/relationships/hyperlink" Target="consultantplus://offline/ref=BA5BF2D6C0639CB8E1515067480C8CEF1E5C18048B81BA2B7246119FB302980C09E3D31CE7A48AD667EAA5K6N0H" TargetMode="External"/><Relationship Id="rId5" Type="http://schemas.openxmlformats.org/officeDocument/2006/relationships/hyperlink" Target="consultantplus://offline/ref=BA5BF2D6C0639CB8E1515067480C8CEF1E5C18048B80B62D7446119FB302980C09E3D31CE7A48AD667EAA5K6N5H" TargetMode="External"/><Relationship Id="rId6" Type="http://schemas.openxmlformats.org/officeDocument/2006/relationships/hyperlink" Target="consultantplus://offline/ref=BA5BF2D6C0639CB8E1515067480C8CEF1E5C18048B81BA2B7246119FB302980C09E3D31CE7A48AD667EAA5K6N0H" TargetMode="External"/><Relationship Id="rId7" Type="http://schemas.openxmlformats.org/officeDocument/2006/relationships/hyperlink" Target="consultantplus://offline/ref=BA5BF2D6C0639CB8E1515067480C8CEF1E5C18048B80B62D7446119FB302980C09E3D31CE7A48AD667EAA1K6N1H" TargetMode="External"/><Relationship Id="rId8" Type="http://schemas.openxmlformats.org/officeDocument/2006/relationships/hyperlink" Target="consultantplus://offline/ref=BA5BF2D6C0639CB8E1515067480C8CEF1E5C18048B81BA2B7246119FB302980C09E3D31CE7A48AD667EAA5K6N0H" TargetMode="External"/><Relationship Id="rId9" Type="http://schemas.openxmlformats.org/officeDocument/2006/relationships/hyperlink" Target="consultantplus://offline/ref=BA5BF2D6C0639CB8E1515067480C8CEF1E5C18048B81BA2B7246119FB302980C09E3D31CE7A48AD667EAA5K6N0H" TargetMode="External"/><Relationship Id="rId10" Type="http://schemas.openxmlformats.org/officeDocument/2006/relationships/hyperlink" Target="consultantplus://offline/ref=BA5BF2D6C0639CB8E1515067480C8CEF1E5C18048B81BA2B7246119FB302980C09E3D31CE7A48AD667EAA5K6N0H" TargetMode="External"/><Relationship Id="rId11" Type="http://schemas.openxmlformats.org/officeDocument/2006/relationships/hyperlink" Target="consultantplus://offline/ref=BA5BF2D6C0639CB8E1515067480C8CEF1E5C18048B81BA2B7246119FB302980C09E3D31CE7A48AD667EAA5K6N0H" TargetMode="External"/><Relationship Id="rId12" Type="http://schemas.openxmlformats.org/officeDocument/2006/relationships/hyperlink" Target="consultantplus://offline/ref=BA5BF2D6C0639CB8E1515067480C8CEF1E5C18048B81BA2B7246119FB302980C09E3D31CE7A48AD667EAA5K6N0H" TargetMode="External"/><Relationship Id="rId13" Type="http://schemas.openxmlformats.org/officeDocument/2006/relationships/hyperlink" Target="consultantplus://offline/ref=BA5BF2D6C0639CB8E1515067480C8CEF1E5C18048B81BA2B7246119FB302980C09E3D31CE7A48AD667EAA5K6N0H" TargetMode="External"/><Relationship Id="rId14" Type="http://schemas.openxmlformats.org/officeDocument/2006/relationships/hyperlink" Target="consultantplus://offline/ref=BA5BF2D6C0639CB8E1515067480C8CEF1E5C18048B81BA2B7246119FB302980C09E3D31CE7A48AD667EAA5K6N0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5</Words>
  <Characters>9263</Characters>
  <CharactersWithSpaces>7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0:00Z</dcterms:created>
  <dc:creator>ConsultantPlus</dc:creator>
  <dc:description/>
  <dc:language>en-US</dc:language>
  <cp:lastModifiedBy/>
  <dcterms:modified xsi:type="dcterms:W3CDTF">2012-06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